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北京礼物”认证商品申报材料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（纸质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资质材料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法定代表人身份证明书（模板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企业营业执照（副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事业单位法人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企业近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年财务报告（优先提供财务审计报告，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企业成立不足三年的，提供企业成立以来所有财务报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食品流通许可证（食品企业必须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商品申报材料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* “</w:t>
      </w:r>
      <w:r>
        <w:rPr>
          <w:rFonts w:ascii="仿宋_GB2312" w:hAnsi="仿宋_GB2312" w:cs="仿宋_GB2312" w:eastAsia="仿宋_GB2312"/>
          <w:sz w:val="32"/>
          <w:szCs w:val="32"/>
        </w:rPr>
        <w:t>北京礼物”认证商品申报表（系统生成打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原材料及商品质量检测报告（食品相关企业必须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近一年销售量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制造商及第三方企业资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知识产权及第三方知识产权授权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合作协议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材料复印件加盖公章，一式三份，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为必须提供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无法提供某项文件，请出具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法定代表人身份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身份证复印件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北京礼物”认证店面申报材料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（纸质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资质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法定代表人身份证明书（模板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企业营业执照（副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企业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财务报告（优先提供财务审计报告，加盖公章。企业成立不足三年的，提供企业成立以来所有财务报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食品流通许可证（食品相关企业必须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店面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* “</w:t>
      </w:r>
      <w:r>
        <w:rPr>
          <w:rFonts w:ascii="仿宋_GB2312" w:hAnsi="仿宋_GB2312" w:cs="仿宋_GB2312" w:eastAsia="仿宋_GB2312"/>
          <w:sz w:val="32"/>
          <w:szCs w:val="32"/>
        </w:rPr>
        <w:t>北京礼物”认证店面申报表（系统生成打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店面产权证明或租赁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店面经营合作协议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材料复印件加盖公章，一式三份，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为必须提供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无法提供某项文件，请出具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法定代表人身份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身份证复印件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各区文化和旅游局申报联系方式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顾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703125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莹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313472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佳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93404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凝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78537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施宇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01718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石景山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8607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门头沟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84819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山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佟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36618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州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京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57012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顺义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42465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兴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29881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昌平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蒲旭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11263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谷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春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99952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怀柔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翁雨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62362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耿辰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04302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庆区文旅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荣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19134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经济技术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区宣传文化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颖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788039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8:00Z</dcterms:created>
  <dc:creator>欧阳 殷</dc:creator>
  <dc:description/>
  <dc:language>en-US</dc:language>
  <cp:lastModifiedBy>忘忧草</cp:lastModifiedBy>
  <cp:lastPrinted>2023-11-03T05:34:00Z</cp:lastPrinted>
  <dcterms:modified xsi:type="dcterms:W3CDTF">2023-11-03T09:06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6F3204ADD4B5CB6E7DCBAF741B5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